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gistry Inform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fee for FUNDDO is $15 of which about $3 go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erials and mailing costs.  Please make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able to Computer N/Hancement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fill in the following.  FUNDDO will be mai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you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m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e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hone No. (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the line to use as the user title on the menu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print-outs.  This can be just your name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up to 72 characters (including spaces and symbol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to:   Computer N/Hancemen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15 Tassel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ttsburgh, PA  15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 (412)-653-38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